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8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乡镇（街道）新闻发言人名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9"/>
        <w:gridCol w:w="3338"/>
        <w:gridCol w:w="237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虎岗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罗汉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1157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大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3233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坎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郑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6232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丰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作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党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</w:rPr>
              <w:t>书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镇长候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9156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抚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良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5409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才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56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建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党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0121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岐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赖万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1518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洋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廖利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808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邹德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6122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喜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</w:rPr>
              <w:t>书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15185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坑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319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竹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荣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委副书记、</w:t>
            </w:r>
            <w:r>
              <w:rPr>
                <w:rFonts w:ascii="宋体" w:hAnsi="宋体" w:cs="宋体"/>
                <w:color w:val="000000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2218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头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治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71979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街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小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工委副书记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街道办</w:t>
            </w: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43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郊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炘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2124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廖国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7116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雄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6196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师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臻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212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峰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泽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31954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忠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党委副书记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5110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雷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谢万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111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堂堡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91269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阙利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81678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32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dmin</dc:creator>
  <dc:description/>
  <dc:language>en-US</dc:language>
  <cp:lastModifiedBy>Journey</cp:lastModifiedBy>
  <cp:lastPrinted>2021-11-01T16:02:00Z</cp:lastPrinted>
  <dcterms:modified xsi:type="dcterms:W3CDTF">2023-12-11T03:21:05Z</dcterms:modified>
  <cp:revision>5</cp:revision>
  <dc:subject/>
  <dc:title>永委宣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61A8FBF14E2F877FC663784420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