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龙岩市永定区融媒体中心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专项公开招聘准考证</w:t>
      </w:r>
    </w:p>
    <w:tbl>
      <w:tblPr>
        <w:tblW w:w="979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41"/>
        <w:gridCol w:w="1242"/>
        <w:gridCol w:w="630"/>
        <w:gridCol w:w="741"/>
        <w:gridCol w:w="1853"/>
        <w:gridCol w:w="2408"/>
      </w:tblGrid>
      <w:tr>
        <w:trPr>
          <w:trHeight w:val="5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照</w:t>
            </w:r>
          </w:p>
        </w:tc>
      </w:tr>
      <w:tr>
        <w:trPr>
          <w:trHeight w:val="5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地点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岩学院厚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媒体记者岗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准考证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5250101-240525014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准考证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5250149-240525017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媒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媒策划岗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</w:t>
            </w:r>
          </w:p>
        </w:tc>
      </w:tr>
      <w:tr>
        <w:trPr>
          <w:trHeight w:val="509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必须带齐准考证、本人有效身份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报名时一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可进入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在考试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时方可进入考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考试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钟可以进入考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开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钟后，考生不得入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坐错座位且未在开考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钟内主动报告的，则其该科目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无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期间、考生不得提前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应自备橡皮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铅笔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.3-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毫米的黑色字迹的钢笔、签字笔等文具，开考后不得传递任何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不得穿着制服、不得佩戴手表进入考场。严禁将手机、电子、通信、计算、存储或其他设备带至座位。考生放在身上的任何通讯工具，一经发现，无论关闭与否，即视为违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禁将答题卡、题本、试卷、草稿纸等带出考场。未经授权、任何人不得以任何方式或理由将试题内容进行抄录、复制、传播。考生不得在试卷或答题卡上做任何标记。否则，按违纪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须认真阅读有关规定、遵守考场规则，若有作弊行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将按《事业单位公开招聘违纪违规行为处理规定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社部令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阅卷过程中发现报考者之间同一科目作答内容雷同，并由其他相关证据证明其作弊行为成立的，视具体情形按照《事业单位公开招聘违纪违规行为处理规定》处理。在考试期间，考生有义务保管好自己的答题和试卷，防止被他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袭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应合理安排行程，按准考证建议的时间到达考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避免在考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围聚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结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须经监考人员同意后方可离开考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全媒体记者岗位代码为</w:t>
      </w:r>
      <w:r>
        <w:rPr>
          <w:rFonts w:eastAsia="黑体" w:cs="黑体" w:ascii="黑体" w:hAnsi="黑体"/>
          <w:sz w:val="21"/>
          <w:szCs w:val="21"/>
          <w:lang w:eastAsia="zh-CN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融媒技术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管理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岗位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代码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为</w:t>
      </w:r>
      <w:r>
        <w:rPr>
          <w:rFonts w:eastAsia="黑体" w:cs="黑体" w:ascii="黑体" w:hAnsi="黑体"/>
          <w:sz w:val="21"/>
          <w:szCs w:val="21"/>
          <w:lang w:eastAsia="zh-CN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eastAsia="zh-CN"/>
        </w:rPr>
        <w:t>；融媒策划岗位代码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3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57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12:09Z</dcterms:created>
  <dc:creator>Administrator</dc:creator>
  <dc:description/>
  <dc:language>en-US</dc:language>
  <cp:lastModifiedBy>LM</cp:lastModifiedBy>
  <cp:lastPrinted>2024-05-06T10:25:00Z</cp:lastPrinted>
  <dcterms:modified xsi:type="dcterms:W3CDTF">2024-05-17T04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9B85AF4E4A92995F4FDFE068E1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